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&amp; S. R. No.: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ncial 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Sc., Bangal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: Chairman, CES, II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: Reimbursement of TA San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880"/>
        <w:gridCol w:w="270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ference attended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nd date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agency letter No. and date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c Receipt No. and date (enclose copy) and amount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drawn (if drawn)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/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clai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c has to pay Studen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has to pay IIS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funde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request you to kindly credit the amount after making adjustment, to </w:t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……………….. Bank A/c. No. ……………………………. (please mention bank mention bank A/c as per payroll)</w:t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ing 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>Yours sincer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Contact phone Number:</w:t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Lab. Ph. No.: …………………</w:t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Mobile No.: : …………………</w:t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Email ID: : …………………</w:t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: I) copy of sanction letter from funding agency</w:t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Sanction letter copy from Academic Section, IISc</w:t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Boarding Passes</w:t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) Copies of air tickets</w:t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) Visa Copy</w:t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) Bills Claim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8:00Z</dcterms:created>
  <dc:creator>R Rao</dc:creator>
  <dc:description/>
  <cp:keywords/>
  <dc:language>en-US</dc:language>
  <cp:lastModifiedBy>R Rao</cp:lastModifiedBy>
  <dcterms:modified xsi:type="dcterms:W3CDTF">2019-11-29T08:50:00Z</dcterms:modified>
  <cp:revision>2</cp:revision>
  <dc:subject/>
  <dc:title>From;</dc:title>
</cp:coreProperties>
</file>